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topic_bot127633"/>
            <w:bookmarkEnd w:id="0"/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مندا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اهدی مبنی بر فعالیتهای آتشفشانی اخیر ماه در دست دارن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ز محققان لابراتور تحقیقات فیزیک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RL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ند به کمک داده های به دست آمده 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دارگرد شناسایی ماه ناسا و فضاپیمای چادرایان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، شواهدی مبنی بر فعالیتهای آتشفشان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نسبتا جدید در ماه یافته ا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ا توجه به این یافته ها، ویژگی های قله مرکزی گودا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Tycho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منشاء آتشفشانی دارد و نشان دهنده این است که ماه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1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لیون سال پیش در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نگام تشکیل این گودال از نظر زمین شناختی فعال بوده 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علاو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LRO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سنگهای بزرگ به عرض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33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متر تا صدها یارد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صدها مت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را در قله های مرکز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Tycho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یافته اس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همچنین یک نمونه به پهنای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2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تر در بالای بلندترین قله جای دار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خته سنگ های بزرگ چطور از اینجا سر در آورده اند و از چه چیزی ساخته شده اند؟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ین پژوهشگران می گوی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ین تخته سنگها می توانند منشاء آتشفشانی داشته باش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در مقاله ای پژوهشگران تیم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PRL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دعا می کنند که خروجی ها و کانال های گدازه و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جریانهای مایع مواد پوسته که به صورت جامد در آمده اند در داخل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Tycho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یافت شده ک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به تازگی در حدود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100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یلیون سال پیش، پس از تشکیل این گودال به وجود آمده ان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دون مطالعات بیشتر، تشخیص منشاء اصلی و سن دقیق آنها مشکل خواد ب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یم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منتظر اطلاعات بیشتر 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ChandraayanII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که در اوایل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2014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رتاب خواهد شد، می باشد که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هم به طور مداری ماه را بررسی می کند و هم به کمک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over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به بررسی سطح ماه می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پرداز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غلامحسین رستگارنسب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رجمه شده از</w:t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NASA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rtl w:val="true"/>
              </w:rPr>
              <w:t xml:space="preserve">  : </w:t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2381250" cy="3305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1:00Z</dcterms:created>
  <dc:creator>z.razi</dc:creator>
  <dc:description/>
  <cp:keywords/>
  <dc:language>en-US</dc:language>
  <cp:lastModifiedBy>kavyani</cp:lastModifiedBy>
  <dcterms:modified xsi:type="dcterms:W3CDTF">2012-08-01T07:56:00Z</dcterms:modified>
  <cp:revision>5</cp:revision>
  <dc:subject/>
  <dc:title/>
</cp:coreProperties>
</file>